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GRAVO -  PETIÇÃO DE AGRAVO RETI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RA CÍVEL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ção de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esso n.º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 (nome), já qualificado na ação____, que move contra _________,  não se conformando "data venia", com a decisão proferida por Vossa Excelência a fls, que ________________________vem, respeitosamente, à Vossa presença, por seu advogado infra-assinado, para interpor o presente AGRAVO RETIDO, face aos seguintes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Consoante se pode observar de fls, Vossa Excelência houve por bem dispensar a testemunha do demandante de prestar compromisso legal sob a alegação de que a mesma se declarou "amiga de ambas as partes", fato que, no entender do demandante, implica em cerceamento ao direito de produzir prov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Ressalte-se, todavia, que o entendimento de Vossa Excelência, "data venia", além de contrariar a expressa  previsão do art.405, parág. 3º, III, do CPC, não encontra respaldo nem na doutrina nem na jurisprudência, conforme se demonstra com as seguintes decis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e todo o exposto, e com fulcro no art. 522 do CPC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que Vossa Excelência digne-se admitir o presente recurso, reformando vossa deci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ntimação do agravado, para que se manifeste no prazo de 5 di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que, em não sendo reformada a decisão agravada, fique o presente recurso retido nos autos a fim de que o Tribunal dele o conheça, preliminarmente, por ocasião do julgamento da apelação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 E. deferimento ___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2:00Z</dcterms:created>
  <dc:creator>Arnaldo</dc:creator>
  <dc:description/>
  <dc:language>en-US</dc:language>
  <cp:lastModifiedBy>Arnaldo</cp:lastModifiedBy>
  <dcterms:modified xsi:type="dcterms:W3CDTF">2003-05-06T20:52:00Z</dcterms:modified>
  <cp:revision>2</cp:revision>
  <dc:subject/>
  <dc:title>AÇÃO RESCISÓRIA - OFENSA À COISA JULGADA </dc:title>
</cp:coreProperties>
</file>